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</wp:posOffset>
                </wp:positionV>
                <wp:extent cx="9002395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  <w:gridCol w:w="10194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-90" w:firstLine="27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02105" cy="819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10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838" w:leader="none"/>
                                    </w:tabs>
                                    <w:spacing w:lineRule="auto" w:line="360" w:before="0" w:after="200"/>
                                    <w:jc w:val="right"/>
                                    <w:rPr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4745355" cy="635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206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31410" cy="11684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1410" cy="116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5pt;height:108.85pt;mso-wrap-distance-left:0pt;mso-wrap-distance-right:9pt;mso-wrap-distance-top:0pt;mso-wrap-distance-bottom:0pt;margin-top: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  <w:gridCol w:w="10194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-90" w:firstLine="27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2105" cy="819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10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38" w:leader="none"/>
                              </w:tabs>
                              <w:spacing w:lineRule="auto" w:line="360" w:before="0" w:after="200"/>
                              <w:jc w:val="right"/>
                              <w:rPr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5.3pt;margin-top:94.95pt;width:0pt;height:0pt" type="_x0000_t32">
                                  <v:stroke color="#00206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4931410" cy="1168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ỘI DUNG DÀNH CHO MẪU GIÁO BÉ</w:t>
      </w:r>
    </w:p>
    <w:tbl>
      <w:tblPr>
        <w:tblW w:w="1197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270"/>
      </w:tblGrid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1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My clas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&amp; 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s and Colou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id-autum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new friend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1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2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Amazing 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bod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bod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happ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y: I c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2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3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My mum and d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My mum and d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parents’ job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parents’ hobbi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</w:rPr>
              <w:t>Review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ristm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4</w:t>
            </w:r>
            <w:r>
              <w:rPr>
                <w:rFonts w:cs="Times New Roman" w:ascii="Times New Roman" w:hAnsi="Times New Roman"/>
                <w:color w:val="000000"/>
              </w:rPr>
              <w:t>+ Assessment 1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4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Awesome Animal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y: In and ou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Wild animal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Aquatic animal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Insec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Review 5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5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I like spr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et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i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b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6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</w:rPr>
              <w:t>Theme 6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Means of transport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eans of transport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et’s cou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affic ligh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Story: I see my colou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7 </w:t>
            </w:r>
            <w:r>
              <w:rPr>
                <w:rFonts w:cs="Times New Roman" w:ascii="Times New Roman" w:hAnsi="Times New Roman"/>
                <w:color w:val="000000"/>
              </w:rPr>
              <w:t>+ Assessment 2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7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Inside my hou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my hou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y: Big and Smal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My furniture and siz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5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277"/>
        <w:gridCol w:w="2563"/>
        <w:gridCol w:w="1890"/>
        <w:gridCol w:w="2207"/>
        <w:gridCol w:w="1393"/>
        <w:gridCol w:w="1710"/>
        <w:gridCol w:w="12"/>
      </w:tblGrid>
      <w:tr>
        <w:trPr>
          <w:tblHeader w:val="true"/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Chủ đề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ôn ngữ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t quả mong đợi/ buổ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 vận động, kể chuyện, diễn kị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 trên máy 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ơ nhạc</w:t>
            </w:r>
          </w:p>
        </w:tc>
      </w:tr>
      <w:tr>
        <w:trPr>
          <w:trHeight w:val="23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: MY 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Lớp học của bé)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/9-7/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/9-14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s and Colo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ồ chơi và màu sắc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eddy bea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ấu b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al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ả bó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re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à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gree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àu xanh l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Show me a ball/a red ball!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y “a ball”/ “a red ball”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ẻ làm đúng theo yêu cầu và nhắc lại “a ball”, “a red ball”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nghe vận động và làm quen với từ v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hiểu và nhắc lại được từ m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gì biến m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iếc hộp bí mậ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đồ chơi theo yêu cầu của máy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ind w:right="-17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ddy bear, </w:t>
            </w:r>
          </w:p>
          <w:p>
            <w:pPr>
              <w:pStyle w:val="Normal"/>
              <w:ind w:right="-17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ddy bear </w:t>
            </w:r>
          </w:p>
          <w:p>
            <w:pPr>
              <w:pStyle w:val="Normal"/>
              <w:ind w:right="-17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 around</w:t>
            </w:r>
          </w:p>
          <w:p>
            <w:pPr>
              <w:pStyle w:val="Normal"/>
              <w:ind w:right="-1724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6wc4xdgzG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 tương tác cùng cô và hứng thú tham gia vào các 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nhớ tên 2 màu sắc đã học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gì biến m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đồ chơi theo yêu cầu của máy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làm đúng theo yêu cầ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ghe, nhận biết và chọn đúng đồ vậ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làm động tác và hát theo bài há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hộp bí mậ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đồ chơi theo yêu cầu của máy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/9-2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d-autum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rung thu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mo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ặt tră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(moon) c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ánh Trung 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Show me a moon cake!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y “a moon cake”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ẻ làm đúng theo yêu cầu và nhắc lại “ a moon cake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nghe vận động và làm quen với từ v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hiểu và tích cực phát âm từ m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èo đuổi chuộ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hai đồ vật giống nha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inkle, twinkle little st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yCjJyiqpA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Teddy bear, teddy bear turn aroun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6wc4xdgzG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nhận biết và phát âm đúng tên bánh Trung thu và Mặt tră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thực hiện theo mệnh lệnh của giáo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hộp bí m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n bánh trung th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hai đồ vật giống nha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tham gia hoạt động làm sản phẩ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gì biến m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o đèn lồ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hai đồ vật giống nha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án đèn lồng lên bức tranh trung thu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4/9 – 28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 new friend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gười bạn mới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gi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ạn g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ạn tr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 Girls, show me a teddy bea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ay “a teddy bear”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 Boys, show me a ball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ay “a ball”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ẻ làm đúng theo yêu cầu và nhắc lại “a  teddy bear”, “a ball”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ý nghĩa và tích cực phát âm từ m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Xem tran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học của b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đi trố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đồ dùng phù hợp cho bạn trai và bạn g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you are a kid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 xml:space="preserve">https://www.youtube.com/watch?v=yXb3ekQJhP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he và làm theo hành độ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Teddy bear, teddy bear, turn a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ân biệt tốt và phát âm chính xác được từ chỉ bạn trai, bạn gá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hứng thú tham gia hoạt động trò chơ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 chơi của bạn gái và bạn tr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đồ dùng phù hợp cho bạn trai và bạn g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ương tác tích cực với cô và b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 hàng bạn trai bạn g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ọn quần áo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đồ dùng phù hợp cho bạn trai và bạn g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10 – 5/10)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1</w:t>
            </w:r>
          </w:p>
        </w:tc>
      </w:tr>
      <w:tr>
        <w:trPr>
          <w:trHeight w:val="23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Ủ Đ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: AMAZING 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Bản th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/10-12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bod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ơ thể bé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he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ầ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shoulder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ôi v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Touch your head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y “My head”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Touch your shoulder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y “My shoulders”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ẻ làm đúng theo yêu cầu và nói “my head”, “my shoulders”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từ mới và phát âm tốt tên các bộ phận cơ th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độ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é tập thể dụ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i nhanh hơn chạm đúng bộ phận cơ thể của mìn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n đúng bộ phận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ài há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, shoulders, knees and to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(Super simple song)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fr-FR"/>
                </w:rPr>
                <w:t>https://www.youtube.com/watch?v=WX8HmogNyC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Trẻ thực hiện theo đúng yêu cầu của giáo viê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Tạo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Ghép robot từ khối g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Robo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họn đúng bộ phận theo yêu cầu của má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rẻ hứng thú tham gia trò ch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rẻ vận động tích cực theo bài há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i nhanh hơn chạm đúng bộ phận cơ thể của bạ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họn đúng bộ phận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7 (15/10-19/10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bod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ơ thể bé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kne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i đầu gố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to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ón châ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ộ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Touch your to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y “My toes”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Trẻ làm đúng theo yêu cầu và nó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 My toes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từ chỉ cơ thể, phát âm tốt từ m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úc xắc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 chạm đúng bộ phận cơ thể mìn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và tô màu đúng bộ phận theo yêu cầu của má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Head, shoulders, knees and to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uper simple so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WX8HmogNyC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thể hát theo và vận động tích cực theo bài 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có thể đếm được “one, two” khi nói về đầu gố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ép h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 chạm đúng bộ phận cơ thể của mìn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e và tô màu đúng bộ phận theo yêu cầu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điểm khác hai bức tra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ới hoạt động ch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/No qu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e và tô màu đúng bộ phận theo yêu cầ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điểm khác hai bức tra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2/10 – 26/1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’m happ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ôi vui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vu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uồ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ấu trúc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How do you fee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ppy/s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trả lời bằng 1 từ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từ chỉ cảm xúc và phát âm tốt từ m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ẻ tranh kỳ diệ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màu gương mặt vui buồ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you are 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 simple so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l4WNrvVjiT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Head, shoulders, knees and to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(Super simple song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fr-FR"/>
                </w:rPr>
                <w:t>https://www.youtube.com/watch?v=WX8HmogNyCY</w:t>
              </w:r>
            </w:hyperlink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Trẻ có thể biểu lộ cảm xúc vui/buồn theo yêu cầu của giáo viê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Kể chuyệ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Vịt con xấu x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Vòng tròn vui v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ô màu gương mặt vui buồ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Làm mặt nạ cảm xúc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rẻ trả lời được về cảm xúc bằng một t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rẻ phân biệt được và hào hứng với hoạt động tô màu gương mặt theo yêu cầ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ô tả và đo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hiếc ghế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ô màu gương mặt vui buồ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ần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9/10-2/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: I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âu chuyện: Bé có thể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cla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ỗ t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ru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ạ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I can cl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I can run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yêu thích câu chuyện và vận động được theo c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hào hứng phát âm theo hướng dẫn của cô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I 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sách truyệ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theo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đúng các hành động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chuy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I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an cl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an 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an 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al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you are 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uper simple so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l4WNrvVjiT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Head, shoulders, knees and to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(Super simple song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fr-FR"/>
                </w:rPr>
                <w:t>https://www.youtube.com/watch?v=WX8HmogNyCY</w:t>
              </w:r>
            </w:hyperlink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rẻ nhận biết và chọn đúng bức tranh theo yêu cầu của c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I 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P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đọc từng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ặt đúng bức tran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đúng các hành động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tích cực tham gia vào hoạt động cùng cô và bạ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và bạn có thể đọc lại được câu chuyện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kể chuyện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òng tròn vui v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oạt độ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 nhân trẻ lên đọc truyệ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đúng các hành động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0 (5/11-9/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2</w:t>
            </w:r>
          </w:p>
        </w:tc>
      </w:tr>
      <w:tr>
        <w:trPr>
          <w:trHeight w:val="23" w:hRule="atLeast"/>
        </w:trPr>
        <w:tc>
          <w:tcPr>
            <w:tcW w:w="15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Ủ Đ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: MY MUM AND 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Bố và mẹ)</w:t>
            </w:r>
          </w:p>
        </w:tc>
      </w:tr>
      <w:tr>
        <w:trPr>
          <w:trHeight w:val="17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/11-16/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mum and d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ố và mẹ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m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 Who’s this?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trả lời bằng 2 từ)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từ mới và phát âm tốt bằng 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đếm được số thành viên trong gia đ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Xem tran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đình b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rốn tì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và chọn đúng thành viên gia đình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ger Famil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mjFcrv6Lfx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ận động theo bài hát cùng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bắt chước và thể hiện cử chỉ, điệu bộ của từng thành viên trong gia đình cùng giáo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ra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và chọn đúng thành viên gia đình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 tham gia vào các 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huộc bài há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ốn tì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và chọn đúng các thành viên gia đình theo yêu cầu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/11-23/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 parents’ jobs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hề của bố mẹ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iáo viên/ cô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o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ác s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Who’s thi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c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ùng hình ảnh minh họa là các nhân vật trong gia đì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trả lời bằng 2 từ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hiểu các từ chỉ nghề nghiệp, phát âm tương đối tốt từ m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uyệ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ố mẹ bé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ốn tì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gợi ý và chọn nghề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, 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youtube.c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2nesqKP9-5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Finger Famil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mjFcrv6Lfx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câu hỏi của giáo viên, trả lời nhanh với 2 t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ứng thú với trò ch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ghế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/ No ques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gợi ý và chọn nghề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trò chơi đóng vai các nhân vật theo nghề nghiệp mà giáo viên yêu cầ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ướp c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 tả và đoá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gợi ý và chọn nghề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6/11-30/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 parents’ hobbies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ở thích của bố mẹ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swimm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raw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like drawing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ả câ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hiểu hành động và phát âm tốt từ mớ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uyệ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ố mẹ bé thích làm g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iếc ghế âm nhạ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đúng thành viên gia đình động vậ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 like to do?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nddRGDEKxA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Finger Famil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mjFcrv6Lfx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i nhớ và có thể làm hành động theo yêu cầu của c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óng v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ền bó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đúng thành viên gia đình động vậ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thể tương tác cả câu bằng tiếng Anh với giáo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ập bảng (búa chút chi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uyền bó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đúng thành viên gia đình động vậ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/12-7/12)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view 3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/12-14/12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ristm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iáng sinh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San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già Nôe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 like Sa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rry Christma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A red pres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green pres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ả câ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ới chủ đề, hiểu và phát âm tốt từ m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uyệ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úi quà ông già No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iếc túi thần k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rí cây thông No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o Reindee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Ui1YJVCh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hích thú trang trí cây thông No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nói cả câu bằng tiếng Anh theo giáo viê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ghế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ền bó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rí cây thông No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ới trò chơi, hoạt động tô mà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sôi nổi vận động theo nhạ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p quà bí m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ái gì biến m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rí cây thông No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g trí mũ ông già Noel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/12-21/12)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4+ Assessment 1</w:t>
            </w:r>
          </w:p>
        </w:tc>
      </w:tr>
      <w:tr>
        <w:trPr>
          <w:trHeight w:val="23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Ủ Đ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4: AWESOME ANIMA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Động vậ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4/12-28/1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: In and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âu chuyện: Bên trong và bên ngoài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dog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 ch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 cat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 mè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jump i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ảy vào tr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jump ou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ảy ra ngo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he dog jumps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he dog jumps o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xem tranh và kể lại được câu chuyện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yêu thích câu chuyện và ghi nhớ tên các con vậ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hào hứng phát âm theo hướng dẫn của cô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In and 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sách truy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theo yêu cầ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chuy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and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dog jumps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dog jumps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at jumps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at jumps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HHH…It’s so cold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mals sound – Muf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wl7yyYSTZu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What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D_sdGxUxz_4</w:t>
              </w:r>
            </w:hyperlink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và chọn đúng bức tranh theo yêu cầu của c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ể chuyện: In and ou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ằng P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đọc từng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ặt đúng bức tran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tích cực tham gia vào hoạt động cùng cô và bạ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và bạn có thể đọc lại được câu chuyện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kể chuyện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òng tròn vui v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oạt độ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 nhân trẻ lên đọc truyệ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bóng con vật theo yêu cầu của má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1/12-4/1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d animal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ộng vật hoang dã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elepha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 v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monke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 kh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Monkeys can run. Run Run Ru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I can run. Run. Run. 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ả câu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ghe vận động và làm quen với từ v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nhắc lại được từ m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hép hì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ền tran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little monke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youtube.com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BNIhmvZma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What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D_sdGxUxz_4</w:t>
              </w:r>
            </w:hyperlink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thể bắt chước hành động của hai con vật theo yêu cầu của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ứng thú tô màu các con v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ói được câu hoàn chỉnh: “I like monkeys…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ốn tì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ướp c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/1-11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quatic animal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ộng vật dưới nước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dolphi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he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shar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m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Sharks can swim. Swim Swim Sw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I can swim. Swim Swim Sw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ả câu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, phát âm tốt và nhắc lại được từ v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a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 dưới đại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by sha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XqZsoesa55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What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D_sdGxUxz_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vận động sôi nổi theo bài 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ân biệt được các loại động v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ép từ vào câu và nói được câu hoàn chỉ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bơi nh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 giấy và dán tranh con cá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ương tác tốt với giáo viên và các b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biểu lộ cảm xúc tích cực khi đóng vai chơi trò ch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 m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at do you lik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/11-18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ec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ôn trù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side if possibl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a ngoài trời nếu có thể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n 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utter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n bướ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Bees can fly. Fly. Fly. F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I can fly. Fly. Fly. F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ả câu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ghe, vận động và phát âm tốt từ v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uyệ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phá khu vườ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y, fly, butterfl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OFb7Zmzwjw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What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D_sdGxUxz_4</w:t>
              </w:r>
            </w:hyperlink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vận động hào hứng theo bài 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bắt chước tiếng kêu và hành động của con vật theo yêu cầu của giáo viê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/ No qu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ới trò ch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bay nh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bóng con vậ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1/1-25/1)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5</w:t>
            </w:r>
          </w:p>
        </w:tc>
      </w:tr>
      <w:tr>
        <w:trPr>
          <w:trHeight w:val="23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Ủ Đ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5: I LIKE 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Bé thích mùa xuân)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8/1-1/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t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ày Tết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ky mo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iền mừng tuổ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hung c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bánh Chư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appy New yea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 like Chung cak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ả câu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ý nghĩa của chủ đề, phát âm tốt từ v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an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t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ền đồ v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ồ vậ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appy New Year Action Song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X-COf5jF-rM&amp;t=22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What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D_sdGxUxz_4</w:t>
              </w:r>
            </w:hyperlink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ân biệt được đồ vật thuộc ngày Tết và nhớ tên gọi 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ắc lại theo cô cả câu “Happy new year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p quà kì d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èo đuổi chu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đồ vậ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hình hoa lên bức tranh tết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thể nhận biết và nối các hình giống nh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 tham gia các hoạt động cùng giáo viên và các b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gì biến m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g chuông nhan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đồ v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hỉ T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1/2-15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t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ực vật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leaf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 flower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Show me a/1/2/3 flower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ẻ nghe hiểu và làm đúng yêu cầ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ook. It’s a flow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ả câ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ân biệt được “lá” và “hoa” bằng 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từ v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í nghiệm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ồng v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 sát cây x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 see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, hiểu và chọn đúng bộ phận của cây như máy yêu cầ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like the flo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outube.com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t6PKcnTGVX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es, apples. One two th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Tiny tal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ép từ vào câu và nói được cả câu: “It’s a flow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phân loại được các loại hoa, lá riêng biệt theo yêu cầ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ép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, hiểu và chọn đúng bộ phận của cây như máy yêu cầ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ới hoạt động trồng hạt đ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úc xắc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ồng hạt đ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, hiểu và chọn đúng bộ phận của cây như máy yêu cầ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ần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8/2-22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ui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oa Quả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app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 táo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na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 chuố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Show me an/1/2/3 apple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ẻ nghe hiểu và làm đúng yêu cầ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Look. It’s an app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ả câ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3. I like app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ẻ nghe hiểu và làm đúng yêu cầu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i nhớ được hình dáng các loại quả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từ v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ô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ỏ quả bí m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hộp kì diệ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quả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es, apples. One two three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Tiny tal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ghi nhớ cấu trúc: “I like appl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nghe và vận động theo bài há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ú khỉ tham 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 nước ca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quả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thể biểu diễn bài hát cùng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ô màu các loại quả theo ý thí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w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èo và chuộ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quả theo yêu cầu của m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ần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/2-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Các loại rau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carrot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 cà rố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2. tomato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ả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 Show me a/1/2/3 tomato(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ẻ nghe hiểu và làm đúng yêu cầ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2.  Look. It’s a tom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3. I like tomato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ả câu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quan sát hai loại rau, phát âm tốt từ v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uyệ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ỏ thích rau g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iếc túi thần k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đúng loại rau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ơ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atoes, tomatoes, round and 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atoes, tomatoes, nice to e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Yum! Yum! Yum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Apples, apple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e two th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Tiny tal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ghi nhớ và phân biệt các loại rau theo yêu cầ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sử dụng được mẫu c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hộp kì d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đúng loại rau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tham gia các hoạt động cùng giáo viên và các b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đ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sal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đúng loại rau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/3-8/3)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6</w:t>
            </w:r>
          </w:p>
        </w:tc>
      </w:tr>
      <w:tr>
        <w:trPr>
          <w:trHeight w:val="23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 MEANS OF TRANSPOR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Phương tiện giao thô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/3-15/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ns of transpor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TGT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c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 t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bicycl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đ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It’s a car. It’s 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ả câ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diện tốt hai loại phương tiện giao thông và phát âm tốt từ v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ẻ xem mô hình các phương tiện giao thông trên đ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Ai nhanh hơ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ọn đúng PTG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Vehicle pinkf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vi-VN"/>
                </w:rPr>
                <w:t>https://www.youtube.com/watch?v=66Ce3ilcAz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th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ed on 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reen be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ed says s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reen says go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lắng nghe và phân biệt tốt các loại phương tiện qua âm t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ứng thú và quen nề nếp trong lớp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he âm thanh đoán PTG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ua x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ọn đúng PTG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Buổi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Trẻ có thể sử dụng tốt câu chỉ đồ vật và màu sắc: “It’s a ca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’s red”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 nhanh hơ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èo đuổi chuộ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ọn đúng PTGT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/3-22/3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’s cou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Cùng đếm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*On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ộ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*Tw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Thre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Four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ố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Fiv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How many cars are t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car, 2 c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đếm và nói số lượ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các số đếm bằng tiếng Anh từ 1 đế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ghe và đếm theo giáo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ếm số PTGT trên sl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úc xắc s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ọn đú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ối t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ương đương số chấ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Counting song – DreamEnglish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vi-VN"/>
                </w:rPr>
                <w:t>https://www.youtube.com/watch?v=85M1yxIcHp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th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ed on 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reen be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ed says s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reen says go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ghe và đếm số lượng đồ vật cùng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i nhớ và ghép số đếm với danh từ: “One car, Two cars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ận động theo nhị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bạ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ọn đú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ối t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ương đương số chấ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quan sát tốt, đếm đúng số lượng đồ v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ua s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owl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ọn đú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ối t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ương đương số chấ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/3-29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ffic ligh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èn giao thô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green ligh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èn x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red ligh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èn đ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3. 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 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4. Sto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dừ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What color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’s red/ gre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Green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Red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ói được cụm từ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i nhớ màu sắc của đèn giao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ói được cụm từ “green light, red ligh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từ v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ể truy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 đèn đỏ, đèn x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èn xanh đi, đèn đỏ dừng lạ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ọn màu sắc theo yêu cầ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ủ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lue cars color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th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ed on 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reen be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ed says s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reen says go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i nhớ ý nghĩa của các loại đèn giao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ọn đèn giao thông theo yêu cầu của giáo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Ai nhanh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g chuông nhan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Chọn màu sắc theo yêu cầ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cột đèn xanh đèn đ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làm hành động “Stop/Go”khi giáo viên sử dụng cấu trúc câu “Green light/Red ligh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ương tác tốt với giáo viên và các b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/no qu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ẻ tranh thần k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Chọn màu sắc theo yêu cầ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4-5/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: I see my col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âu chuyện: Bé thấy các màu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re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yello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blu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anh nước biể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What color do you se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 see 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e ye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nghe và trả lời được cả câu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yêu thích câu chuyện và ghi nhớ các màu sắ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hào hứng phát âm theo hướng dẫn của cô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I see my col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sách truy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 vào đúng mà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, hiểu và chọn đú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àu sắc theo yêu cầu má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ô màu các bức tra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chuy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I see my col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see 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see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see b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I see many col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th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ed on 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reen be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ed says s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reen says go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và chọn đúng bức tranh theo yêu cầu của c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I see my col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P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đọc từng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ặt đúng bức tran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, hiểu và chọn đú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àu sắc theo yêu cầu má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ô màu các bức tra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tích cực tham gia vào hoạt động cùng cô và bạ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và bạn có thể đọc lại được câu chuyện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kể chuyện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ắp xếp các tranh theo thứ tự đú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oạt độ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 nhân trẻ lên đọc truyệ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, hiểu và chọn đú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àu sắc theo yêu cầu má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ô màu các bức tra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/4-12/4)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7 + Assessment 2</w:t>
            </w:r>
          </w:p>
        </w:tc>
      </w:tr>
      <w:tr>
        <w:trPr>
          <w:trHeight w:val="23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: INSIDE MY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Trong ngôi nhà của b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/4-19/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s is my hou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ôi nhà của bé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gô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d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ửa ra và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wind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ửa s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What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’s a hou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How many window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window, 2 window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trả lời được 2, 3 câu hỏi liên tiế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nhận biết bộ phận của ngôi nh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từ v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ể chuyệ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c gấu xây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èo đuổi chu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các bộ phận của ngôi nhà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se and furniture songs and ch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FTsoBfK2iQQ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Make a circl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ALcL3MuU4xQ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hực hành cấu trúc câu hỏi và trả lời t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ương tác hỏi/trả lời tốt với các b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wl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ọn các bộ phận của ngôi nhà theo yêu cầu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quan sát, chọn lựa các bộ phận của ngôi nhà cho phù hợ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úc xắc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nh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các bộ phận của ngôi nhà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2/4-26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: Big and sm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âu chuyện: To và nhỏ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big wind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ửa sổ 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mall wind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ửa sổ nh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ig d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ửa ra vào 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mall d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ửa ra vào nh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 big window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 small window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ẻ nhìn tranh và kể lại được câu chuyện)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3. What is it?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 window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ẻ trả lời cả câu.)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Go to the window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Touch the window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ẻ nghe và làm đúng theo yêu cầu)</w:t>
              <w:br/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yêu thích câu chuyện và phân biệt được kích cỡ to và nh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hào hứng phát âm theo hướng dẫn của cô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Big and sm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sách truy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nh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các bộ phận của ngôi nhà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ry: Big and sm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big wind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mall wind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big d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mall d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love my hous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Make a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ALcL3MuU4xQ</w:t>
              </w:r>
            </w:hyperlink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2: Luyệ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và chọn đúng bức tranh theo yêu cầu của c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ể chuyện: Big and sma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ằng P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đọc từng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ặt đúng bức tran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các bộ phận của ngôi nhà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tích cực tham gia vào hoạt động cùng cô và bạ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và bạn có thể đọc lại được câu chuyện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kể chuyện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ắp xếp các tranh theo thứ tự đú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oạt độ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 nhân trẻ lên đọc truyệ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các bộ phận của ngôi nhà 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 màu bức tranh ngôi nh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9/4-3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niture + Siz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ồ đạc và kích cỡ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(a) 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ái bà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(a) 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ái gh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IZ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Kích c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h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What is it?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 table.</w:t>
            </w:r>
          </w:p>
          <w:p>
            <w:pPr>
              <w:pStyle w:val="ColorfulListAccent1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 Is it bi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/ No, it’s small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ẻ trả lời được 2, 3 câu hỏi liên tiế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uổi 1: Giới th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quan sát và phân loại tốt các đồ v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từ v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m mô hình phòng kh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ền đồ vậ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đồ vậ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yêu cầu của má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Make a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ALcL3MuU4xQ</w:t>
              </w:r>
            </w:hyperlink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tương tác hỏi/trả lời với nhau theo cấu trú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ẻ trả lời được 2, 3 câu hỏi liên tiế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n đồ phù hợp kích c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đồ vậ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yêu cầu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yêu cầu trò ch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ẻ biểu diễn bài hát cùng cả lớp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ghế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wl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đồ vậ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yêu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/5-10/5)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u ý: Kiến thức có dấu * là kiến thức ôn tập</w:t>
      </w:r>
    </w:p>
    <w:sectPr>
      <w:footerReference w:type="default" r:id="rId38"/>
      <w:type w:val="nextPage"/>
      <w:pgSz w:orient="landscape" w:w="16838" w:h="11906"/>
      <w:pgMar w:left="850" w:right="1022" w:gutter="0" w:header="0" w:top="1260" w:footer="288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</w:tabs>
      <w:spacing w:lineRule="auto" w:line="240" w:before="0" w:after="0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  <w:t>Cập nhật ngày 29.6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76wc4xdgzGk" TargetMode="External"/><Relationship Id="rId7" Type="http://schemas.openxmlformats.org/officeDocument/2006/relationships/hyperlink" Target="https://www.youtube.com/watch?v=yCjJyiqpAuU" TargetMode="External"/><Relationship Id="rId8" Type="http://schemas.openxmlformats.org/officeDocument/2006/relationships/hyperlink" Target="https://www.youtube.com/watch?v=76wc4xdgzGk" TargetMode="External"/><Relationship Id="rId9" Type="http://schemas.openxmlformats.org/officeDocument/2006/relationships/hyperlink" Target="https://www.youtube.com/watch?v=WX8HmogNyCY" TargetMode="External"/><Relationship Id="rId10" Type="http://schemas.openxmlformats.org/officeDocument/2006/relationships/hyperlink" Target="https://www.youtube.com/watch?v=WX8HmogNyCY" TargetMode="External"/><Relationship Id="rId11" Type="http://schemas.openxmlformats.org/officeDocument/2006/relationships/hyperlink" Target="https://www.youtube.com/watch?v=l4WNrvVjiTw" TargetMode="External"/><Relationship Id="rId12" Type="http://schemas.openxmlformats.org/officeDocument/2006/relationships/hyperlink" Target="https://www.youtube.com/watch?v=WX8HmogNyCY" TargetMode="External"/><Relationship Id="rId13" Type="http://schemas.openxmlformats.org/officeDocument/2006/relationships/hyperlink" Target="https://www.youtube.com/watch?v=l4WNrvVjiTw" TargetMode="External"/><Relationship Id="rId14" Type="http://schemas.openxmlformats.org/officeDocument/2006/relationships/hyperlink" Target="https://www.youtube.com/watch?v=WX8HmogNyCY" TargetMode="External"/><Relationship Id="rId15" Type="http://schemas.openxmlformats.org/officeDocument/2006/relationships/hyperlink" Target="https://www.youtube.com/watch?v=mjFcrv6Lfx8" TargetMode="External"/><Relationship Id="rId16" Type="http://schemas.openxmlformats.org/officeDocument/2006/relationships/hyperlink" Target="https://youtu.be/2nesqKP9-5c" TargetMode="External"/><Relationship Id="rId17" Type="http://schemas.openxmlformats.org/officeDocument/2006/relationships/hyperlink" Target="https://www.youtube.com/watch?v=mjFcrv6Lfx8" TargetMode="External"/><Relationship Id="rId18" Type="http://schemas.openxmlformats.org/officeDocument/2006/relationships/hyperlink" Target="https://www.youtube.com/watch?v=nddRGDEKxA0" TargetMode="External"/><Relationship Id="rId19" Type="http://schemas.openxmlformats.org/officeDocument/2006/relationships/hyperlink" Target="https://www.youtube.com/watch?v=mjFcrv6Lfx8" TargetMode="External"/><Relationship Id="rId20" Type="http://schemas.openxmlformats.org/officeDocument/2006/relationships/hyperlink" Target="https://www.youtube.com/watch?v=ZUi1YJVChpg" TargetMode="External"/><Relationship Id="rId21" Type="http://schemas.openxmlformats.org/officeDocument/2006/relationships/hyperlink" Target="https://www.youtube.com/watch?v=wl7yyYSTZuo" TargetMode="External"/><Relationship Id="rId22" Type="http://schemas.openxmlformats.org/officeDocument/2006/relationships/hyperlink" Target="https://www.youtube.com/watch?v=D_sdGxUxz_4" TargetMode="External"/><Relationship Id="rId23" Type="http://schemas.openxmlformats.org/officeDocument/2006/relationships/hyperlink" Target="https://www.youtube.com/watch?v=BNIhmvZmazA" TargetMode="External"/><Relationship Id="rId24" Type="http://schemas.openxmlformats.org/officeDocument/2006/relationships/hyperlink" Target="https://www.youtube.com/watch?v=D_sdGxUxz_4" TargetMode="External"/><Relationship Id="rId25" Type="http://schemas.openxmlformats.org/officeDocument/2006/relationships/hyperlink" Target="https://www.youtube.com/watch?v=XqZsoesa55w" TargetMode="External"/><Relationship Id="rId26" Type="http://schemas.openxmlformats.org/officeDocument/2006/relationships/hyperlink" Target="https://www.youtube.com/watch?v=D_sdGxUxz_4" TargetMode="External"/><Relationship Id="rId27" Type="http://schemas.openxmlformats.org/officeDocument/2006/relationships/hyperlink" Target="https://www.youtube.com/watch?v=OFb7ZmzwjwE" TargetMode="External"/><Relationship Id="rId28" Type="http://schemas.openxmlformats.org/officeDocument/2006/relationships/hyperlink" Target="https://www.youtube.com/watch?v=D_sdGxUxz_4" TargetMode="External"/><Relationship Id="rId29" Type="http://schemas.openxmlformats.org/officeDocument/2006/relationships/hyperlink" Target="https://www.youtube.com/watch?v=X-COf5jF-rM&amp;t=22s" TargetMode="External"/><Relationship Id="rId30" Type="http://schemas.openxmlformats.org/officeDocument/2006/relationships/hyperlink" Target="https://www.youtube.com/watch?v=D_sdGxUxz_4" TargetMode="External"/><Relationship Id="rId31" Type="http://schemas.openxmlformats.org/officeDocument/2006/relationships/hyperlink" Target="https://www.youtube.com/watch?v=t6PKcnTGVX4" TargetMode="External"/><Relationship Id="rId32" Type="http://schemas.openxmlformats.org/officeDocument/2006/relationships/hyperlink" Target="https://www.youtube.com/watch?v=66Ce3ilcAz4" TargetMode="External"/><Relationship Id="rId33" Type="http://schemas.openxmlformats.org/officeDocument/2006/relationships/hyperlink" Target="https://www.youtube.com/watch?v=85M1yxIcHpw" TargetMode="External"/><Relationship Id="rId34" Type="http://schemas.openxmlformats.org/officeDocument/2006/relationships/hyperlink" Target="https://www.youtube.com/watch?v=FTsoBfK2iQQ" TargetMode="External"/><Relationship Id="rId35" Type="http://schemas.openxmlformats.org/officeDocument/2006/relationships/hyperlink" Target="https://www.youtube.com/watch?v=ALcL3MuU4xQ" TargetMode="External"/><Relationship Id="rId36" Type="http://schemas.openxmlformats.org/officeDocument/2006/relationships/hyperlink" Target="https://www.youtube.com/watch?v=ALcL3MuU4xQ" TargetMode="External"/><Relationship Id="rId37" Type="http://schemas.openxmlformats.org/officeDocument/2006/relationships/hyperlink" Target="https://www.youtube.com/watch?v=ALcL3MuU4xQ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7:00Z</dcterms:created>
  <dc:creator>GiangThu</dc:creator>
  <dc:description/>
  <cp:keywords/>
  <dc:language>en-US</dc:language>
  <cp:lastModifiedBy>ADMIN</cp:lastModifiedBy>
  <cp:lastPrinted>2018-07-23T17:48:00Z</cp:lastPrinted>
  <dcterms:modified xsi:type="dcterms:W3CDTF">2018-07-23T10:48:00Z</dcterms:modified>
  <cp:revision>27</cp:revision>
  <dc:subject/>
  <dc:title/>
</cp:coreProperties>
</file>